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Q scan procedure that I am scheduled to have on [insert date]. I would like to gather some information regarding the preparation, what to expect during the procedure, and any potential follow-up need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specific instructions I should follow prior to the appointme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