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information, follow-up on a previous conversation, schedule an 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request or the issue at han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