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Your VQ Sca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sults of your recent ventilation-perfusion (VQ) scan conducted on [Date of Sc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ings of the scan indicate [brief summary of results, e.g., "normal ventilation and perfusion patterns" or "evidence of pulmonary embolism"]. Based on these results, [provide any recommendations or next steps, e.g., "we recommend a follow-up appointment to discuss treatment options" or "there is no indication for further intervention at this tim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y office at [Phone Number] or [Email Address] if you have any questions or if you would like to schedule an appointment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