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coverage for a VQ scan that has been recommended by my physician, Dr. [Physician's Name]. The purpose of this scan is [briefly explain reason for the VQ scan, e.g., to evaluate lung function, assess for blood clo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relevant details about your medical condition, previous tests, or symptoms that led to this recommen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VQ scan is necessary for my ongoing treatment and management. Enclosed are the relevant medical documents, including the referral from my physician and any pertinent medical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for coverage. I hope to hear back from you soon regarding the approval of this essential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Medical documents, referral letter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