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 Scan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recent VQ scan results for [Patient's Name or Reference Number] dated [Date of Sc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purpose of the correspondence, such as requesting clarification, discussing results, or scheduling follow-up appoint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