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 Scan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ventilation-perfusion (VQ) scan as part of my ongoing medic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Your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VQ Scan: [Brief Description of Medical Condition or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's Name: 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(s) for Appointment: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vailable times for this procedure. Please let me know if any additional information or document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