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Q Scan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for a Ventilation-Perfusion (VQ) scan. My physician, [Physician's Name], has recommended this test to further investigate [briefly explain reason, e.g., potential pulmonary issues, shortness of brea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scan, as well as any preparatory instructions I need to follow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ti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