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Q scan as part of my medic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request, including relevant medical history or sympto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scheduling this procedure at your earliest convenienc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Provid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