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Q scan for [Patient's Name], who is scheduled for [reason for the scan/symptoms]. The scan is necessary to [brief explanation of the medical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patient medical history or specifics about the sc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for scheduling this procedure. Should you require any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