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VQ Sc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request for a ventilation-perfusion (VQ) scan for [Patient's Name], [Patient's Date of Birth]. The purpose of this scan is to [briefly explain the reason for the scan, e.g., evaluate for pulmonary embolism, assess lung fun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ring Physician: [Referring 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patient's clinical history and relevant medical information that supports the request for the VQ sc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Date of Scan: [Preferred date for the sca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medical records and any other necessary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