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of the VQ (Ventilation-Perfusion) scan conducted on [Date of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ntilation:** [Describe the ventilation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usion:** [Describe the perfusion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pretation:** [Provide the interpretation of the results, any abnormalities noted,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for further discussion or if you have any questions regard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