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VQ Scan Results for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correspondence is to provide you with the results of the V/Q scan conducted on [Date of Scan] for [Patient's Name], [Patient's Age], [Patient's Gend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linical Indic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 description of the reason for ordering the V/Q sc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cedure Descrip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ummary of how the scan was performed, including any relevant details regarding the methodolog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ding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tailed findings from the scan, including any abnormalities or points of inter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clus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ummary of results, differential diagnosis, and recommendations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if you require any further information or clarification regarding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