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Q Scan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a ventilation-perfusion (VQ) scan, as it has been recommended by my physician, [Doctor's Name], for further evaluation of my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situ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Provider: [Your Insurance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 for the scan, and if you need any additional information or documentation from my physic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