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Q scan for [Patient's Name], born on [Patient's Date of Birth], due to [brief reason for the scan, e.g., symptoms,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medical history and any necessary referr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