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entilation-perfusion (VQ) scan for [Patient's Name], [Patient's Age], who has been experiencing [brief description of symptoms or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scan is to [explain the reason for the test, e.g., rule out pulmonary embolism, assess lung 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for the procedure and any necessary preparations the patient should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