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. My name is [Your Full Name], and I am a citizen of [Your Country]. I intend to visit Canada from [start date] to [end date] for [purpose of visit, e.g., tourism, visiting family/friends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of where you will be staying in Canada] and I am looking forward to exploring [mention places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I have been working there for [number of years]. I assure you that I will return to [Your Country]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