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Visitor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my [relationship to visitor, e.g., friend, brother, sister], [Visitor's Name], who intends to visit Canada from [start date] to [end date]. The purpose of [his/her/their] visit is to [mention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 in Canada, e.g., Canadian citizen, permanent resident] residing in [Your City, Province]. During [his/her/their] stay, [Visitor's Name] will be residing at my home, located at [Your Address]. I will ensure that all [his/her/their] needs are taken care of, including accommodation, meals,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visitor and any relevant details, such as past visits or share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Visitor's Name] is financially capable of supporting [himself/herself/themselves] during the visit, as [he/she/they] [mention sources of income or sponsorship, if applicable]. [He/She/They] plans to return to [Visitor's Home Country] after the visit, as [he/she/they] has [mention any ties to home country, such as job, family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Name] a visitor visa to Canada for the intended travel dates. I am confident that [he/she/they] will abide by all the rules and regulations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