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sitor Visa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 for the purpose of [state your purpose: tourism, visiting family, etc.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your reason for visiting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: [Briefly outline where you plan to go and what you plan to 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Mention where you will be staying during you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Job Title or Stud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unds to support my stay in Canada. [Include details about your financial situation, e.g., bank statements, inco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ong ties to my home country, including [mention family, job, property, etc.], which will ensure my return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long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