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formation regarding my forthcoming visit to Canada and to support my application for a visito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Canada from [start date] to [end date] to [explain the purpose of your visit, e.g., tourism, visiting family/friends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Canada: [Date, 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s I intend to visit: [List significant places or cities, e.g., Toronto, Niagara Fa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 at each loc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accommodation at [Hotel name or host's address], where I will be stay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apable of supporting myself financially during my stay. I have attached [bank statements, proof of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ong ties to my home country, including [employment details, family commitments, property ownership], which assure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experience the beauty and culture of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