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Canada to visit my [relation, e.g., brother, friend, etc.], [Name], who resides in [City, Province]. I plan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briefly explain the purpose, e.g., spend time with family, tourism, attend an event, etc.]. During my stay, I will be residing at [address where you will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cover all my expenses, including travel, accommodation, and daily activities, and I have attached my financial documents to suppor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(bank statements, pay stub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relation/fri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