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High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High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. I am planning to visit from [start date] to [end date] for the purpose of [mention the purpose of your visit, e.g., tourism, visiting family, attending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Job Title] and have been granted leave for my travel dates. I intend to return to [Your Home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experience the beauty and culture of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