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Canada for [purpose of visit, e.g., tourism, family visit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e.g., your profession, current residence]. I wish to visit Canada to [explain reason fo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outline your travel itinerary and places you intend to visit]. I will be staying at [provide accommodation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support myself during my visit. 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tinerary of m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nvit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the immigration regulations and assure you that I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