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Canada. My name is [Your Full Name], and I am a citizen of [Your Country]. I wish to visit Canada from [Planned Start Date] to [Planned End Date] for the purpose of [briefly state your reason for visiting, e.g., tourism, visiting family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describe your planned activities, e.g., stay with relatives, visit tourist attractions, etc.]. I have made arrangements to stay at [Name of Accommodation or Relative's Address], and I have sufficient funds to cover my expenses, totaling approximately [Amount in Curr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, including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itinerary of my plann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letter of invitation from [Name of Person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Canada during my visit and will return to [Your Country] after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