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High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Canada. I intend to visit from [start date] to [end date] for tourism and to visit my [relation, e.g., friend, family member, etc.], [Name of the person you will visit], who resides at [thei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explore various attractions, including [list a few tourist attractions you plan to visit]. I have attached my itinerar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Country] after my visit, as I have strong ties here, including [mention any ties such as employment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