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Canada for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we will explore [mention places or activities you plan to do together, e.g., local attractions, festivals, or events]. I believe this visit will be a wonderful opportunity for us to spend time together and create lasting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[mention any financial responsibilities, such as accommodation, meals, etc., if applicable]. Should you require any additional information or documentation to assist in your visitor visa application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you can make this trip, and I look forward to welcoming you to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