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itor visa application for [Visitor's Full Name], a citizen of [Visitor's Country]. [He/She/They] is planning to visit Canada from [Start Date] to [End Date] for the purpose of [describe the purpose: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he/she/they] will be residing at [Your Address in Canada]. I will ensure [his/her/their] accommodation and provide any necessary support during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return to [Visitor's Country] after [his/her/their] visit, as [he/she/they] has a strong tie to [his/her/their] home country, including [mention work, family, or other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proof of employment/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Visitor's Full Name]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