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/State, Postal Code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visit me in Canada for [duration of stay, e.g., two weeks] from [start date] to [end date]. It would be a pleasure to spend time with you and show you around this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we will [mention some activities or places you plan to visit]. I believe this trip will be a wonderful opportunity for you to experience Canadian culture and enjoy [mention any special events or occasion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your visit is comfortable and fulfilling. [Optional: Mention any support you will provide, such as accommodation or travel arrangements.] Please be assured that I will be responsible for your wellbeing during your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in your visa application process, I have attached copies of my identification, proof of residency, and [any other relevant documents]. Should you require further information or additional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