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/Stat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Canada. The purpose of your visit is to [state purpose, e.g., tourism, family visit, special occasion], and I would be thrilled to have you as my g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invit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itor's Full Name:**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ationship to Me:** [Your relationship, e.g., friend, family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tay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:** [Details of where the visitor will stay, e.g., my hom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ancial Support:** [State if you will cover expenses or if the visitor will fund their tr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Recipient's Full Name] will abide by all the rules and regulations while visiting Canada and will return to [Recipient's home country] before the expiration of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my documents to support this invi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or citizenship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residence in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consider this opportunity to visit Canada. Should you require any further information, feel free to reach out to me via the contact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