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Application Sup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application of [Visitor's Name], who wishes to visit Canada from [start date] to [end date]. [Visitor's Name] is my [relation, e.g., friend, cousin, etc.], and I am excited to invite [him/her/them] to experience the beauty and culture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self, your status in Canada (e.g., citizen, permanent resident), and any relevant details about you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visit, [Visitor's Name] will stay with me at my residence located at [Your Address]. I assure you that [he/she/they] will have adequate accommodation and support throughout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about the purpose of the visit, places you plan to visit together, and any planned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Visitor's Name] is responsible for covering [his/her/their] travel expenses, but I am willing to provide assistance if necessary. I can confirm that [he/she/they] will return to [his/her/their Home Country] before the expiration of [his/her/their] visa, as [he/she/they] has strong ties there, including [family, job,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