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. I am planning to visit from [start date] to [end date] for tourism/family visit/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t [your employer/school name], and I [describe your ties to home country, such as family, job,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stay at [accommodation details]. I have attached my itinerary an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/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after my visit, as I have strong ties he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