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adian 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itor Visa Application Suppor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my application for a visitor visa to Canad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urpose of Visi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intend to visit Canada for [specific reason - e.g., tourism, family visit, business meeting] from [start date] to [end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Travel Itinerary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planned itinerary includes [brief overview of places you will visit, duration of stay in each lo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ccommodation Detail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have arranged to stay at [name and address of accommodation], where I have a reservation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Financial Suppor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ill finance my trip through [brief explanation of how you plan to cover expenses, e.g., personal savings, sponsorship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Ties to Home Country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ve strong ties to my home country, including [mention employment, family, property ownership, etc.], ensuring my return after my vi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Additional Inform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 any additional relevant details or documents that strengthen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visit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