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, Refugees and Citizenship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itor Visa Application for [Vis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itor visa application for my [relationship to visitor, e.g., brother, friend], [Visitor's Name], who wishes to visit Canada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Name] is a resident of [Visitor's Country] and has planned a trip to explore the beautiful landscapes of Canada, including [mention specific places or events]. During their stay, they will reside at my home in [City, Canada], where I will take full responsibility for their accommodation, transportation, and any othe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personal details about the visitor, such as their employment, family ties, or reason for returning home after the vis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following documents to support this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my residency status in Canada (e.g., PR card or work perm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statements to show my ability to support [Visitor's Name] during the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 am confident that [Visitor's Name] will comply with Canadian laws and will return to their home country after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