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Canada. I am a [your status in Canada, e.g., citizen or permanent resident], residing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your visit is to [state purpose, e.g., spend time with family, tourism, etc.], and I believe it will be a wonderful experience for both of us. I would like for you to visit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provide you with accommodation at my home and support you with all necessary arrangements. I will ensure that you have everything you need, including [mention any relevant details, e.g., food, transport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my personal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Visitor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Status: [Your Legal Status in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clude this letter with your visa application. If you need any further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welcom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