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pport the visa application for my [mother/father/parents], [Parent's Full Name(s)], who wish to visit me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Your City, Your Country], where I am [briefly describe your status, e.g., studying, working]. My parents wish to come and spend time with me, during which we plan to [mention any special occasions or reasons, e.g., family gatherings, celeb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am kindly requesting the approval of their visa application. They will be staying with me at my residence, and I assure you that I will take full responsibility for their accommodations and well-being throughout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eir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my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to demonstrate my ability to support them during their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hopeful for a positive response to ensure that my parents can visit and share important moments with me. Please do not hesitat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