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my parents, [Father's Full Name] and [Mother's Full Name], to visit me in [Country Name] for a period of [duration of visit, e.g., three month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to spend time with me and explore the beautiful attractions of [Country Name]. During their stay, they will be residing at my home, and I will be fully responsible for their accommodation, travel,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ents are citizens of [Country of Citizenship] and hold passports numbered [Father's Passport Number] and [Mother's 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them a visa to enable them to visit me. I appreciate your attention to this matter and thank you for considering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vite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