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Parent's Na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my parents, [Father's Name] and [Mother's Name], who wish to visit me in [Country] for [specific purpose: e.g., vacation, family reunion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residing in [Country] as a [your status: student, worker, etc.], and it would mean a lot to me to have them here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stay, they will be living with me at my address, [Your Address], and I will be responsible for all their expenses, including accommodation, food, and tra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supporting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[passport/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my residence in 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ancial statements showing my ability to suppor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eir visa application. I hope for a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