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isitor visa to [Country] to visit my parents, [Parent's Names], who reside at [Parent's Address]. I would like to visit them from [start date] to [end date] to spend quality time together and assist them with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ents are [provide brief information about parents, e.g., their age or health conditions], and it is important for me to be by their side during this time. I plan to finance my trip, and I have attached relevant documents, including my bank statements, proof of employment, and my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visa conditions and return to [Your Country] after my visit. I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