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rental Visa for my [relationship to you, e.g., mother, father], [Parent's Name], who currently resides in [Parent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your connections to your parent, your current residency status, and any relevant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granting this application, as it would greatly benefit our family's well-being and emotional support. Attached are the necessary documents to support this request, including [list documents such as proof of relationship, financial support, and any additional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