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visitor visa to [Country] for the purpose of visiting my parents, [Parents' Names], who currently reside at [Parents'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visit them from [start date] to [end date]. This visit is important to me as it has been [duration since last visit] since I last saw them. During this visit, we intend to spend quality time together and strengthen our family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return to [Your Country] upon the completion of my visit, as I have [mention ties such as employment, studies, or property]. Enclosed with this letter are supporting documents, including my itinerary, proof of relationship, an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