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for My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family visa application for my parents, [Father's Name] and [Mother's Name], who wish to join me in [Country Name] for an extended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 Name] and [briefly explain your status, e.g., "I am a permanent resident" or "I am studying at XYZ University"]. My parents wish to visit me to spend time together as a family and to experience the culture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their accommodation and financial needs during their stay. [Optional: Include additional details like planned activities during their visit, duration of st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the necessary documents to support their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birth certificate, marriage certificate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documents (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application positive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