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My Parents'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my parents, [Father's Full Name] and [Mother's Full Name], who wish to visit me in [Country] for a period of [duration of stay]. I am a resident of [City, Country] and currently hold [type of visa or statu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ir visit is to spend time with me and explore the beautiful sights of [Country/City], while also experiencing the local culture. The plann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fully responsible for their stay, including their accommodation, travel expenses, and health insurance during their time here. I have attached the following documents to support thei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passport/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my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y ba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doc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indly request your assistance in granting them the appropriate visa. If you need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