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Support for [Parent's Full Name]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full support for the visa application of my [relationship], [Parent's Full Name], who is seeking to obtain a visa to visit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residing in [City, Country], where I have been living for [duration]. [Parent's Full Name] intends to visit from [start date] to [end date] to spend time with me and experience the culture and lif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I will ensure that all their needs are met, including accommodation, financial support, and any necessary travel arrangements. I have attached relevant documentation to demonstrate my ability to support them during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brief personal anecdote or reason why their visit is important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this letter as a testament to my [Parent's Full Name]'s intentions to visit and comply with all visa conditions. I believe that their visit will be beneficial not only for us as a family but also for fostering greater cultural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