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Alien Relative (Form I-130) for [Par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formally petition for my [relationship, e.g., mother, father], [Parent's Full Name], to obtain a visa to join m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U.S. citizen, born on [Your Birth Date] in [Your Birthplace]. I currently reside at [Your Address]. I am financially able to support my parent and have attached the necessary financial documentation to verif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's Full Name], born on [Parent's Birth Date], in [Parent's Birthplace], currently resides at [Parent's Address]. [Provide a brief description of your parent and your relationship, and any other relevant information, e.g., health issues, need for family sup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grant this petition so we can be reunited as a family. I have included all relevant forms and supporting documentation, including [list of documents, e.g., proof of citizenship, birth certificates, marriage certificat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 of my peti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ar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