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Parent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sponsor my parents, [Father's Name] and [Mother's Name], for a visa to visit [Country Name] for [duration of stay, e.g., six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, e.g., citizen, permanent resident] of [Country Name], and I currently work as a [Your Job Title] at [Your Employer]. I am financially capable of supporting my parents during their stay and will ensure they do not require any public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at you grant them the necessary visas so they can visit me and experience [any specific reasons, e.g., family gathering, special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thei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/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marriage certificate, invit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