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Application for My 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isa application of my parents, [Mother's Name] and [Father's Name], who wish to visit me in [Country] for [duration, e.g., three months] starting from [proposed 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residing at [Your Address] and am a [your status, e.g., student, working professional] in [Country]. This visit is significant for our family, as it will allow us to spend quality time together and strengthen our family b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ir stay, I will be fully responsible for their accommodation, transportation, and daily expenses. I have attached the necessary documents to prove my financial capability along with their completed visa application forms, passport copies, and other required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 to process their visa application favorably. Thank you for considering this request. Please feel free to contact me for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Par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