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my [father/mother] [Parent's Name], who is applying for a [type of visa] visa to visit 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residing in [Country] and would be delighted to have my [father/mother] visit me for [specific duration] from [start date] to [end date]. The primary purpose of this visit is to spend quality time together and to allow them to experience my lif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take full responsibility for their stay, including all accommodation, travel, and living expenses during their visit. I have attached my supporting documents, including my [employment letter, bank statements, or other relevant documents] to demonstrate my ability to support them finan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ir application. I hope to welcome my [father/mother]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