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[Country] for [Duration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 have been living here for [Duration of Time] and I would love the opportunity to share my experiences with you and show you around this beautiful country. During your visit, I plan to take you to [List Activities/Vis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your travel, you will need to apply for a visa. Enclosed with this letter, you will find the necessary details regarding your visit, including proof of accommodation and my sponsorshi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regarding the visa application process or any o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 and hope to see you in [Country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