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for My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my parents, [Father's Name] and [Mother's Name], who wish to visit me in [Country] for [duration of sta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 of Par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ather's 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ther's 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Father's DOB] / [Mother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Father's Nationality] / [Mother's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Vi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 explanation of the purpose of their visit, e.g., family reunion, ev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commodatio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be where your parents will stay during their visit, e.g., with you at your addr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uppor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tate how you will support them financially during their stay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turn Assur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ention their intention to return to their home country after the vis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copies of [any relevant documents, e.g., your passport, proof of reside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i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