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arental Visa Application for [Parent's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nsulate/Embassy Offic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issuance of a parental visa for my parent, [Parent's Full Name], who wishes to join me in [Country] for [Duration of Sta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 resident of [Country] and currently [explain your status, e.g., a permanent resident, citizen, etc.]. My parent [Parent's Full Name], born on [Parent's Date of Birth], resides at [Parent's Address]. The purpose of this visa application is to provide my parent with the opportunity to stay with me during this time, as I believe family support is essential for both emotional and practical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pport of this application, I have enclosed the following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 copy of my passport and residency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oof of relationship (e.g., birth certific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Evidence of financial support (bank statements, employment let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oof of accommodation (rental agreement, utility bil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ny additional documents as required by the consulate/embas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provide [Parent's Full Name] with all necessary support during their stay, including housing, financial assistance, and healthcare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 I hope for a positive outcome and am available for any further information you may requ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