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sulate or 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isa Application for [Par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pport the visa application of my [mother/father], [Parent's Name], who is requesting a [type of visa, e.g., Visitor Visa] to visit me in [Country] for [duration of stay, e.g., three month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urrently residing in [Country] and am a [Your Status, e.g., citizen/resident] of this country. [Provide a brief introduction about yourself, including your occupation and living arrangem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rpose of my parent's visit is to [explain the reason, e.g., spend time with family, attend important family events, etc.]. Their presence here will greatly contribute to [mention any specific reason, e.g., emotional support, cultural exchan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rent's Name] will be staying with me at [Your Address] during their visit. I assure you that I will take full responsibility for their accommodation, living expenses, and any healthcare needs they may require during their st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are copies of the following documents to support the visa applica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My passport and visa/residency per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roof of my financial stability (bank statements, employment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detailed itinerary of the planned activities during their vis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[Any other relevant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process their visa application favorably. Should you require any further information or documentation, please do not hesitat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